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rFonts w:cs="Arial Black" w:ascii="Arial Black" w:hAnsi="Arial Black"/>
          <w:color w:val="000000"/>
          <w:sz w:val="72"/>
          <w:szCs w:val="72"/>
        </w:rPr>
        <w:t>Modellbau</w:t>
      </w:r>
      <w:r>
        <w:rPr>
          <w:color w:val="0000FF"/>
        </w:rPr>
        <w:drawing>
          <wp:inline distT="0" distB="0" distL="0" distR="0">
            <wp:extent cx="3134995" cy="116840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Hast Du Lust an einem Rennen teilzunehmen?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Dann komm einfach am 22. Juni nach Estenfeld.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Hier findet ein Qualifikationslauf zum Tamiya Fighter Cup 2008 statt.</w:t>
      </w:r>
    </w:p>
    <w:p>
      <w:pPr>
        <w:pStyle w:val="Normal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Leihautos für diese Veranstaltung stehen zur Verfügung.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306070</wp:posOffset>
            </wp:positionV>
            <wp:extent cx="1619250" cy="1066800"/>
            <wp:effectExtent l="0" t="0" r="0" b="0"/>
            <wp:wrapTight wrapText="bothSides">
              <wp:wrapPolygon edited="0">
                <wp:start x="-132" y="0"/>
                <wp:lineTo x="-132" y="21400"/>
                <wp:lineTo x="21600" y="21400"/>
                <wp:lineTo x="21600" y="0"/>
                <wp:lineTo x="-1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</w:rPr>
        <w:t>Veranstalter:</w:t>
        <w:tab/>
        <w:tab/>
        <w:t>DICKIE TAMIYA MODELLBAU, Fürth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usrichter:</w:t>
        <w:tab/>
        <w:tab/>
        <w:t>Modellbau Ziegl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Ort:</w:t>
        <w:tab/>
        <w:tab/>
        <w:tab/>
        <w:tab/>
        <w:t>Maidbronner Straße</w:t>
      </w:r>
    </w:p>
    <w:p>
      <w:pPr>
        <w:pStyle w:val="Normal"/>
        <w:ind w:left="2124" w:firstLine="708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97230 Estenfeld </w:t>
      </w:r>
    </w:p>
    <w:p>
      <w:pPr>
        <w:pStyle w:val="Normal"/>
        <w:ind w:left="2124" w:firstLine="708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m Sportgeländ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Region:</w:t>
        <w:tab/>
        <w:tab/>
        <w:tab/>
        <w:t>Süd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Datum:</w:t>
        <w:tab/>
        <w:tab/>
        <w:tab/>
        <w:t>22.06.08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Nennadresse:</w:t>
        <w:tab/>
        <w:tab/>
        <w:t>Modellbau Ziegle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ab/>
        <w:tab/>
        <w:tab/>
        <w:tab/>
        <w:t>Textorstr. 9, 97070 Würzburg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ab/>
        <w:tab/>
        <w:tab/>
        <w:tab/>
        <w:t>Tel.: 09 31/57 36 91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Klassen:</w:t>
        <w:tab/>
        <w:tab/>
        <w:tab/>
        <w:t xml:space="preserve">gemäß aktuellem Reglement; </w:t>
      </w:r>
    </w:p>
    <w:p>
      <w:pPr>
        <w:pStyle w:val="Normal"/>
        <w:ind w:left="2124" w:firstLine="708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eigene Fahrzeuge + Leihfahrzeug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akt. Reglement:</w:t>
        <w:tab/>
        <w:tab/>
        <w:t>www.tamiya.de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Zeitplan:</w:t>
        <w:tab/>
        <w:tab/>
        <w:tab/>
        <w:t>freies Training ab 09.00 Uhr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ab/>
        <w:tab/>
        <w:tab/>
        <w:tab/>
        <w:t>Wettkampfbeginn: 11.00 Uh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15240</wp:posOffset>
            </wp:positionV>
            <wp:extent cx="2962275" cy="1847850"/>
            <wp:effectExtent l="0" t="0" r="0" b="0"/>
            <wp:wrapTight wrapText="bothSides">
              <wp:wrapPolygon edited="0">
                <wp:start x="-67" y="0"/>
                <wp:lineTo x="-67" y="21375"/>
                <wp:lineTo x="21600" y="21375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Wir wünschen allen Teilnehmern eine gute Anreise und viel Spaß beim Rennen!</w:t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elltechnik-ziegler.de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0:00Z</dcterms:created>
  <dc:creator>Roman</dc:creator>
  <dc:description/>
  <cp:keywords/>
  <dc:language>en-US</dc:language>
  <cp:lastModifiedBy>Roman</cp:lastModifiedBy>
  <cp:lastPrinted>2008-06-03T17:43:00Z</cp:lastPrinted>
  <dcterms:modified xsi:type="dcterms:W3CDTF">2008-06-03T15:44:00Z</dcterms:modified>
  <cp:revision>1</cp:revision>
  <dc:subject/>
  <dc:title>Modellbau </dc:title>
</cp:coreProperties>
</file>